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Uchwała nr: XXXII/231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 dnia 30.09.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 zatwierdzenia do realizacji projektu pn. „Twoja przyszłość Twoja kariera Twój sukces program rozwojowy LO w ZS w Błażowej”, złożony w ramach Priorytetu IX PO KL, Działanie 9.1 Poddziałanie 9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1 i  art. 18 ust 2 pkt 2  ustawy z dnia 8 marca 1990r. o samorządzie gminnym/ tekst jednolity Dz. U. z 2001r. nr: 142 poz.1591 ze póżn. zm.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Błaż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realizację projektu pn. „Twoja przyszłość Twoja kariera Twój sukces program rozwojowy LO w ZS w Błażowej” złożony w ramach Priorytetu IX PO KL, Działanie 9.1 Poddziałanie 9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8:00Z</dcterms:created>
  <dc:creator>Sekretarz</dc:creator>
  <dc:description/>
  <cp:keywords/>
  <dc:language>en-US</dc:language>
  <cp:lastModifiedBy>Urząd Gminy Błażowa</cp:lastModifiedBy>
  <cp:lastPrinted>2009-10-06T14:45:00Z</cp:lastPrinted>
  <dcterms:modified xsi:type="dcterms:W3CDTF">2009-11-25T09:48:00Z</dcterms:modified>
  <cp:revision>2</cp:revision>
  <dc:subject/>
  <dc:title>                                                                Uchwała nr:  ………</dc:title>
</cp:coreProperties>
</file>